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30"/>
          <w:sz w:val="28"/>
          <w:szCs w:val="28"/>
          <w:lang w:val="uk-UA"/>
        </w:rPr>
        <w:t xml:space="preserve">                            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1"/>
                              <w:gridCol w:w="1811"/>
                              <w:gridCol w:w="4058"/>
                              <w:gridCol w:w="1420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6 липня вересня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024 року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м. Новгород-Сіверський           </w:t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1"/>
                        <w:gridCol w:w="1811"/>
                        <w:gridCol w:w="4058"/>
                        <w:gridCol w:w="1420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16 липня вересня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2024 року</w:t>
                            </w:r>
                          </w:p>
                        </w:tc>
                        <w:tc>
                          <w:tcPr>
                            <w:tcW w:w="40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м. Новгород-Сіверський           </w:t>
                            </w:r>
                            <w:r>
                              <w:rPr>
                                <w:lang w:val="uk-UA" w:eastAsia="en-US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городження Почесною грамотою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йонної ради та оголо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яки голови районн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 w:eastAsia="uk-UA"/>
        </w:rPr>
        <w:t xml:space="preserve">За вагомі досягнення у професійній діяльності, сумлінну і творчу працю та за підсумками роботи у 2023/2024 навчальному році </w:t>
      </w:r>
      <w:r>
        <w:rPr>
          <w:b/>
          <w:sz w:val="28"/>
          <w:szCs w:val="28"/>
          <w:lang w:val="uk-UA"/>
        </w:rPr>
        <w:t>з о б о в’ я з у ю: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 w:eastAsia="uk-UA"/>
        </w:rPr>
        <w:t xml:space="preserve">НАГОРОДИТИ </w:t>
      </w:r>
      <w:r>
        <w:rPr>
          <w:sz w:val="28"/>
          <w:szCs w:val="28"/>
          <w:lang w:val="uk-UA"/>
        </w:rPr>
        <w:t>Почесною грамотою районної ради:</w:t>
      </w:r>
    </w:p>
    <w:p>
      <w:pPr>
        <w:pStyle w:val="Normal"/>
        <w:ind w:firstLine="6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ЧКА Владислава Івановича, учителя фізичної культури Риботинського  навчально-виховного комплексу «Загальноосвітня школа І-ІІІ ступенів – дошкільний навчальний заклад» Коропської селищної ради Чернігівської області.</w:t>
      </w:r>
    </w:p>
    <w:p>
      <w:pPr>
        <w:pStyle w:val="Normal"/>
        <w:ind w:left="27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ГОЛОСИТИ Подяку голови районної рад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ДІ Анатолію Миколайовичу, учителю фізики Коропської загальноосвітньої школи І-ІІІ ступенів ім. Т. Г. Шевченка Коропської селищної ради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ЧЕРЕБИЛУ Роману Валентиновичу, керівнику гуртка Комунального закладу позашкільної освіти «Коропський центр дитячої та юнацької творчості» Коропської селищн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                                                           Володимир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ект розпорядження подає: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ачальник відділу забезпечення діяльності ради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иконавчого апарату районної ради </w:t>
        <w:tab/>
        <w:t>Олена ПУНТУС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6:00Z</dcterms:created>
  <dc:creator>Пользователь Windows</dc:creator>
  <dc:description/>
  <cp:keywords/>
  <dc:language>en-US</dc:language>
  <cp:lastModifiedBy>Пользователь Windows</cp:lastModifiedBy>
  <cp:lastPrinted>2022-09-29T08:17:00Z</cp:lastPrinted>
  <dcterms:modified xsi:type="dcterms:W3CDTF">2024-07-30T08:04:00Z</dcterms:modified>
  <cp:revision>6</cp:revision>
  <dc:subject/>
  <dc:title/>
</cp:coreProperties>
</file>